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d/Verein: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bdr w:val="single" w:sz="4" w:space="0" w:color="000000"/>
        </w:rPr>
        <w:t>Bitte bei Bedarf als Kopiervorlage benutz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gabeliste für Erlaubnisscheine Gewässerfonds LAV Meck.-Pom. / LAV Sachsen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as Jahr 20…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500"/>
        <w:gridCol w:w="1980"/>
        <w:gridCol w:w="1800"/>
        <w:gridCol w:w="234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laubni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n Nr.*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here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n N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gab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nterschrif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ückgabetermin: 30.09. 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Zutreffendes unterstreichen</w:t>
        <w:tab/>
        <w:t xml:space="preserve">** vorhandene Nummern eintragen bzw. eigenständig nummerieren 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4:00Z</dcterms:created>
  <dc:creator>Andreas Kirsch</dc:creator>
  <dc:description/>
  <cp:keywords/>
  <dc:language>en-US</dc:language>
  <cp:lastModifiedBy>Michael F. Burkert</cp:lastModifiedBy>
  <cp:lastPrinted>2004-01-05T09:09:00Z</cp:lastPrinted>
  <dcterms:modified xsi:type="dcterms:W3CDTF">2018-12-04T13:27:00Z</dcterms:modified>
  <cp:revision>4</cp:revision>
  <dc:subject/>
  <dc:title>Ausgabeliste für Erlaubnisscheine des Gewässerfonds im VANT</dc:title>
</cp:coreProperties>
</file>