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lgende Daten werden zur Vervollständigung der Unterlagen in der</w:t>
      </w:r>
    </w:p>
    <w:p>
      <w:pPr>
        <w:pStyle w:val="Normal"/>
        <w:jc w:val="center"/>
        <w:rPr/>
      </w:pPr>
      <w:r>
        <w:rPr/>
        <w:t>Geschäftsstelle gebra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urtsdaten Vorstä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62"/>
        <w:gridCol w:w="1955"/>
        <w:gridCol w:w="1959"/>
        <w:gridCol w:w="181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ta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. a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rsta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or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tzmeis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/ Jugend-w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w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w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bare Mitgliedschaft im DA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20"/>
        <w:gridCol w:w="2426"/>
        <w:gridCol w:w="240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t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 sei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orst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orst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tzmeis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/ Jugend</w:t>
            </w:r>
          </w:p>
          <w:p>
            <w:pPr>
              <w:pStyle w:val="Normal"/>
              <w:rPr/>
            </w:pPr>
            <w:r>
              <w:rPr/>
              <w:t>W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w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w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alle Vereine bitten, diese Liste ausgefüllt an die Geschäftsstelle zu senden. Viel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nd für Angeln und Naturschutz Thüringen e.V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5120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7:00Z</dcterms:created>
  <dc:creator>Kathrin</dc:creator>
  <dc:description/>
  <cp:keywords/>
  <dc:language>en-US</dc:language>
  <cp:lastModifiedBy>Michael Burkert</cp:lastModifiedBy>
  <cp:lastPrinted>2008-01-30T15:10:00Z</cp:lastPrinted>
  <dcterms:modified xsi:type="dcterms:W3CDTF">2018-01-22T12:41:00Z</dcterms:modified>
  <cp:revision>3</cp:revision>
  <dc:subject/>
  <dc:title>Folgende Daten werden zur Vervollständigung der Unterlagen, in der Geschäftsstelle, gebraucht</dc:title>
</cp:coreProperties>
</file>