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lag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zweifacher Ausfertigung einzu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wendungsnach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ie mit Zuwendungsbescheid des VANT Niederkr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lligte Zuwe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fän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g und Art der Förderung - nicht rückzahlbar 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Ziff.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ollfinanzierung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weck der Zuwendung (Ziffer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hber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uss am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estand aus dem Vorjah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umme der Einnahmen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>verfügbare Mittel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Summen der Ausgabe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tan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der Eintragungen und des Abschlusses wird hiermit beschein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(Ort, Datum)</w:t>
        <w:tab/>
        <w:tab/>
        <w:tab/>
        <w:tab/>
        <w:tab/>
        <w:tab/>
        <w:t>(Rechtsverbindliche Unterschrift 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uwendungsempfän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hält der Zuwendungsempfänger eine eigene Prüfungseinrichtung, ist folgende Bescheinigung von dieser zu ertei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Übereinstimmung mit den Büchern wird hiermit beschein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üfung führte zu folgenden/keinen Beanstand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, den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(Ort, Datum)</w:t>
        <w:tab/>
        <w:tab/>
        <w:tab/>
        <w:tab/>
        <w:tab/>
        <w:tab/>
        <w:tab/>
        <w:t>(Prüfungseinrichtung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5:00Z</dcterms:created>
  <dc:creator>Michael F. Burkert</dc:creator>
  <dc:description/>
  <cp:keywords/>
  <dc:language>en-US</dc:language>
  <cp:lastModifiedBy>Michael F. Burkert</cp:lastModifiedBy>
  <cp:lastPrinted>2002-11-08T15:16:00Z</cp:lastPrinted>
  <dcterms:modified xsi:type="dcterms:W3CDTF">2018-01-22T12:45:00Z</dcterms:modified>
  <cp:revision>2</cp:revision>
  <dc:subject/>
  <dc:title>Anlage 3</dc:title>
</cp:coreProperties>
</file>